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EMANDE DE DEROGATION AUPRES DE LA COMMISSION D’APPE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CEAN RACING POUR LA SELECTION AU CHAMPIONNAT DE </w:t>
      </w:r>
      <w:r>
        <w:rPr>
          <w:rFonts w:cs="Arial" w:ascii="Arial" w:hAnsi="Arial"/>
          <w:b/>
          <w:caps/>
          <w:u w:val="single"/>
        </w:rPr>
        <w:t>France</w:t>
      </w:r>
      <w:r>
        <w:rPr>
          <w:rFonts w:cs="Arial" w:ascii="Arial" w:hAnsi="Arial"/>
          <w:b/>
          <w:u w:val="single"/>
        </w:rPr>
        <w:t xml:space="preserve">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à remplir par le président du club concerné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FICHE A (pour un seul compétiteu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la demande : ………………………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club :…………………………………………………… ………..Numéro FFCK : …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Président 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 : ……………………………………………………………………Tel :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JET de l’appel en commission</w:t>
      </w:r>
      <w:r>
        <w:rPr>
          <w:rFonts w:cs="Arial" w:ascii="Arial" w:hAnsi="Arial"/>
        </w:rPr>
        <w:t> 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J. Annexes : □ document(s) justificatifs(s) nb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□  Paragraphe du règlement réf 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ne : kayakiste   K1 ou K2</w:t>
        <w:tab/>
        <w:t>(**)</w:t>
        <w:tab/>
        <w:tab/>
        <w:tab/>
        <w:t>catégorie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Piroguier    V1 ou OC1 ou OC2 ou V6 (**)</w:t>
        <w:tab/>
        <w:t>catégorie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ppel concernant le compétiteur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prénom de l’adhérent FFCK :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 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N° Licence : 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 de pagaie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ouru en K1, K2, V1 ou OC1, OC2 ou V6 (**), points obtenus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ouru en K1, K2, V1 ou OC1, OC2 ou V6 (**), points obtenus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K1, K2, V1 ou OC1, OC2 ou V6 (**), points obtenu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K1, K2, V1 ou OC1, OC2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**) rayer la mention inutil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Développement de l’argumentaire 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le ………………………….à ……………………………..Signature du Président du club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ati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s"/>
      <w:jc w:val="right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220</wp:posOffset>
          </wp:positionH>
          <wp:positionV relativeFrom="paragraph">
            <wp:posOffset>-380365</wp:posOffset>
          </wp:positionV>
          <wp:extent cx="7648575" cy="1171575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3930</wp:posOffset>
              </wp:positionH>
              <wp:positionV relativeFrom="page">
                <wp:posOffset>9791700</wp:posOffset>
              </wp:positionV>
              <wp:extent cx="377190" cy="356235"/>
              <wp:effectExtent l="0" t="1270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80" cy="356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475.9pt;margin-top:771pt;width:29.65pt;height:28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8760</wp:posOffset>
          </wp:positionH>
          <wp:positionV relativeFrom="paragraph">
            <wp:posOffset>-327660</wp:posOffset>
          </wp:positionV>
          <wp:extent cx="1228725" cy="84772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418" w:hanging="0"/>
      <w:jc w:val="center"/>
      <w:rPr>
        <w:rFonts w:ascii="Sansation" w:hAnsi="Sansation" w:cs="Sansation"/>
        <w:b/>
        <w:b/>
        <w:color w:val="154F8E"/>
        <w:sz w:val="28"/>
      </w:rPr>
    </w:pPr>
    <w:r>
      <w:rPr>
        <w:rFonts w:cs="Sansation" w:ascii="Sansation" w:hAnsi="Sansation"/>
        <w:b/>
        <w:color w:val="154F8E"/>
        <w:sz w:val="28"/>
      </w:rPr>
      <w:t>Commission Nationale Ocean Racing / Va’a</w:t>
    </w:r>
  </w:p>
  <w:p>
    <w:pPr>
      <w:pStyle w:val="Header"/>
      <w:rPr>
        <w:rFonts w:ascii="Sansation" w:hAnsi="Sansation" w:cs="Sansation"/>
        <w:b/>
        <w:b/>
        <w:color w:val="154F8E"/>
        <w:sz w:val="28"/>
      </w:rPr>
    </w:pPr>
    <w:r>
      <w:rPr>
        <w:rFonts w:cs="Sansation" w:ascii="Sansation" w:hAnsi="Sansation"/>
        <w:b/>
        <w:color w:val="154F8E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PieddepagesCar">
    <w:name w:val="Pied de pages Car"/>
    <w:qFormat/>
    <w:rPr>
      <w:rFonts w:ascii="Sansation" w:hAnsi="Sansation" w:eastAsia="Calibri" w:cs="Times New Roman"/>
      <w:color w:val="FFFFFF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ieddepages">
    <w:name w:val="Pied de pages"/>
    <w:basedOn w:val="Normal"/>
    <w:qFormat/>
    <w:pPr>
      <w:jc w:val="both"/>
    </w:pPr>
    <w:rPr>
      <w:rFonts w:ascii="Sansation" w:hAnsi="Sansation" w:eastAsia="Calibri" w:cs="Times New Roman"/>
      <w:color w:val="FFFFFF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08:00Z</dcterms:created>
  <dc:creator>DCNS</dc:creator>
  <dc:description/>
  <cp:keywords/>
  <dc:language>en-US</dc:language>
  <cp:lastModifiedBy>Jean</cp:lastModifiedBy>
  <dcterms:modified xsi:type="dcterms:W3CDTF">2017-06-25T15:08:00Z</dcterms:modified>
  <cp:revision>2</cp:revision>
  <dc:subject/>
  <dc:title>DEMANDE DE DEROGRATION</dc:title>
</cp:coreProperties>
</file>